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ẫu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  <w:t>UBND HUYỆN CẦN GIỜ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  <w:t>TRƯỜNG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KẾ HOẠCH GIÁO DỤC CÁ NH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92075</wp:posOffset>
                </wp:positionV>
                <wp:extent cx="165989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 của học s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ích thước 6 x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50.7pt;mso-wrap-distance-left:9.05pt;mso-wrap-distance-right:9.05pt;mso-wrap-distance-top:3.6pt;mso-wrap-distance-bottom:3.6pt;margin-top:7.2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 của học si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ích thước 6 x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  <w:tab/>
        <w:t xml:space="preserve">Na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1663648732"/>
      <w:bookmarkStart w:id="1" w:name="__Fieldmark__0_1663648732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N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1663648732"/>
      <w:bookmarkStart w:id="3" w:name="__Fieldmark__1_1663648732"/>
      <w:bookmarkEnd w:id="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 xml:space="preserve">  Dân tộc:</w:t>
        <w:tab/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954" w:leader="none"/>
          <w:tab w:val="right" w:pos="9071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khó khăn:</w:t>
        <w:tab/>
        <w:t xml:space="preserve">Ng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1663648732"/>
      <w:bookmarkStart w:id="5" w:name="__Fieldmark__2_1663648732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hì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1663648732"/>
      <w:bookmarkStart w:id="7" w:name="__Fieldmark__3_1663648732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rí tuệ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1663648732"/>
      <w:bookmarkStart w:id="9" w:name="__Fieldmark__4_1663648732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gôn ng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0" w:name="__Fieldmark__5_1663648732"/>
      <w:bookmarkStart w:id="11" w:name="__Fieldmark__5_1663648732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ự kỉ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6_1663648732"/>
      <w:bookmarkStart w:id="13" w:name="__Fieldmark__6_1663648732"/>
      <w:bookmarkEnd w:id="1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536" w:leader="none"/>
          <w:tab w:val="left" w:pos="5670" w:leader="none"/>
          <w:tab w:val="right" w:pos="9071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n độ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7_1663648732"/>
      <w:bookmarkStart w:id="15" w:name="__Fieldmark__7_1663648732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Khó khăn đọ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8_1663648732"/>
      <w:bookmarkStart w:id="17" w:name="__Fieldmark__8_1663648732"/>
      <w:bookmarkEnd w:id="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Khó khăn viế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1663648732"/>
      <w:bookmarkStart w:id="19" w:name="__Fieldmark__9_1663648732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Khó khăn Toá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10_1663648732"/>
      <w:bookmarkStart w:id="21" w:name="__Fieldmark__10_1663648732"/>
      <w:bookmarkEnd w:id="2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 (ghi rõ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NHỮNG THÔNG TIN CHUNG CỦA HỌC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  <w:tab/>
        <w:t xml:space="preserve">Na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2" w:name="__Fieldmark__11_1663648732"/>
      <w:bookmarkStart w:id="23" w:name="__Fieldmark__11_1663648732"/>
      <w:bookmarkEnd w:id="2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N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4" w:name="__Fieldmark__12_1663648732"/>
      <w:bookmarkStart w:id="25" w:name="__Fieldmark__12_1663648732"/>
      <w:bookmarkEnd w:id="2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 xml:space="preserve">  Dân tộc:</w:t>
        <w:tab/>
      </w:r>
    </w:p>
    <w:p>
      <w:pPr>
        <w:pStyle w:val="Normal"/>
        <w:tabs>
          <w:tab w:val="clear" w:pos="720"/>
          <w:tab w:val="left" w:pos="2694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lớp:</w:t>
        <w:tab/>
        <w:t>Trường</w:t>
        <w:tab/>
      </w:r>
    </w:p>
    <w:p>
      <w:pPr>
        <w:pStyle w:val="Normal"/>
        <w:tabs>
          <w:tab w:val="clear" w:pos="720"/>
          <w:tab w:val="left" w:pos="2694" w:leader="dot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ọc sinh đi học mẫu giáo: 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6" w:name="__Fieldmark__13_1663648732"/>
      <w:bookmarkStart w:id="27" w:name="__Fieldmark__13_1663648732"/>
      <w:bookmarkEnd w:id="2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trường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8" w:name="__Fieldmark__14_1663648732"/>
      <w:bookmarkStart w:id="29" w:name="__Fieldmark__14_1663648732"/>
      <w:bookmarkEnd w:id="2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lý do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ồ sơ y tế/tâm lý: 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0" w:name="__Fieldmark__15_1663648732"/>
      <w:bookmarkStart w:id="31" w:name="__Fieldmark__15_1663648732"/>
      <w:bookmarkEnd w:id="3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gồm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2" w:name="__Fieldmark__16_1663648732"/>
      <w:bookmarkStart w:id="33" w:name="__Fieldmark__16_1663648732"/>
      <w:bookmarkEnd w:id="3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lý do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Họ tên bố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</w:t>
        <w:tab/>
        <w:t xml:space="preserve"> Nghề nghiệ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 gia đình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ười thường xuyên chăm sóc học sinh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4" w:name="__Fieldmark__17_1663648732"/>
      <w:bookmarkStart w:id="35" w:name="__Fieldmark__17_1663648732"/>
      <w:bookmarkEnd w:id="3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6" w:name="__Fieldmark__18_1663648732"/>
      <w:bookmarkStart w:id="37" w:name="__Fieldmark__18_1663648732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ố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8" w:name="__Fieldmark__19_1663648732"/>
      <w:bookmarkStart w:id="39" w:name="__Fieldmark__19_1663648732"/>
      <w:bookmarkEnd w:id="3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0" w:name="__Fieldmark__20_1663648732"/>
      <w:bookmarkStart w:id="41" w:name="__Fieldmark__20_1663648732"/>
      <w:bookmarkEnd w:id="4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21_1663648732"/>
      <w:bookmarkStart w:id="43" w:name="__Fieldmark__21_1663648732"/>
      <w:bookmarkEnd w:id="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4" w:name="__Fieldmark__22_1663648732"/>
      <w:bookmarkStart w:id="45" w:name="__Fieldmark__22_1663648732"/>
      <w:bookmarkEnd w:id="4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:</w:t>
        <w:tab/>
      </w:r>
    </w:p>
    <w:p>
      <w:pPr>
        <w:pStyle w:val="Normal"/>
        <w:tabs>
          <w:tab w:val="clear" w:pos="720"/>
          <w:tab w:val="left" w:pos="5670" w:leader="dot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có thể tham gia chăm sóc học sinh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6" w:name="__Fieldmark__23_1663648732"/>
      <w:bookmarkStart w:id="47" w:name="__Fieldmark__23_1663648732"/>
      <w:bookmarkEnd w:id="4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à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8" w:name="__Fieldmark__24_1663648732"/>
      <w:bookmarkStart w:id="49" w:name="__Fieldmark__24_1663648732"/>
      <w:bookmarkEnd w:id="4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ố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0" w:name="__Fieldmark__25_1663648732"/>
      <w:bookmarkStart w:id="51" w:name="__Fieldmark__25_1663648732"/>
      <w:bookmarkEnd w:id="5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Mẹ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2" w:name="__Fieldmark__26_1663648732"/>
      <w:bookmarkStart w:id="53" w:name="__Fieldmark__26_1663648732"/>
      <w:bookmarkEnd w:id="5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4" w:name="__Fieldmark__27_1663648732"/>
      <w:bookmarkStart w:id="55" w:name="__Fieldmark__27_1663648732"/>
      <w:bookmarkEnd w:id="5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6" w:name="__Fieldmark__28_1663648732"/>
      <w:bookmarkStart w:id="57" w:name="__Fieldmark__28_1663648732"/>
      <w:bookmarkEnd w:id="5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Khác:</w:t>
        <w:tab/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6096" w:leader="none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ặc điểm kinh tế gia đình: </w:t>
        <w:tab/>
        <w:t xml:space="preserve">Khá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8" w:name="__Fieldmark__29_1663648732"/>
      <w:bookmarkStart w:id="59" w:name="__Fieldmark__29_1663648732"/>
      <w:bookmarkEnd w:id="5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Trung bì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0" w:name="__Fieldmark__30_1663648732"/>
      <w:bookmarkStart w:id="61" w:name="__Fieldmark__30_1663648732"/>
      <w:bookmarkEnd w:id="6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ận nghè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2" w:name="__Fieldmark__31_1663648732"/>
      <w:bookmarkStart w:id="63" w:name="__Fieldmark__31_1663648732"/>
      <w:bookmarkEnd w:id="6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Nghè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4" w:name="__Fieldmark__32_1663648732"/>
      <w:bookmarkStart w:id="65" w:name="__Fieldmark__32_1663648732"/>
      <w:bookmarkEnd w:id="6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phát triển của học sinh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6096" w:leader="none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ỮNG ĐẶC ĐIỂM CHÍNH CỦA HỌC SIN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in lấy từ: </w:t>
        <w:tab/>
        <w:t xml:space="preserve">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6" w:name="__Fieldmark__33_1663648732"/>
      <w:bookmarkStart w:id="67" w:name="__Fieldmark__33_1663648732"/>
      <w:bookmarkEnd w:id="6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à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8" w:name="__Fieldmark__34_1663648732"/>
      <w:bookmarkStart w:id="69" w:name="__Fieldmark__34_1663648732"/>
      <w:bookmarkEnd w:id="6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ố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0" w:name="__Fieldmark__35_1663648732"/>
      <w:bookmarkStart w:id="71" w:name="__Fieldmark__35_1663648732"/>
      <w:bookmarkEnd w:id="7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Mẹ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2" w:name="__Fieldmark__36_1663648732"/>
      <w:bookmarkStart w:id="73" w:name="__Fieldmark__36_1663648732"/>
      <w:bookmarkEnd w:id="7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An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4" w:name="__Fieldmark__37_1663648732"/>
      <w:bookmarkStart w:id="75" w:name="__Fieldmark__37_1663648732"/>
      <w:bookmarkEnd w:id="7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Chị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6" w:name="__Fieldmark__38_1663648732"/>
      <w:bookmarkStart w:id="77" w:name="__Fieldmark__38_1663648732"/>
      <w:bookmarkEnd w:id="7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Bạn b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8" w:name="__Fieldmark__39_1663648732"/>
      <w:bookmarkStart w:id="79" w:name="__Fieldmark__39_1663648732"/>
      <w:bookmarkEnd w:id="7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Quan sá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0" w:name="__Fieldmark__40_1663648732"/>
      <w:bookmarkStart w:id="81" w:name="__Fieldmark__40_1663648732"/>
      <w:bookmarkEnd w:id="8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cụ đánh giá/trắc nghiệ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2" w:name="__Fieldmark__41_1663648732"/>
      <w:bookmarkStart w:id="83" w:name="__Fieldmark__41_1663648732"/>
      <w:bookmarkEnd w:id="8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tên công cụ đánh giá (có thể sử dụng các công cụ trong phụ lục 1, 2, 3) và các công cụ đặc thù khá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iểm mạnh của học sinh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Nhận t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gôn ngữ - giao tiếp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ình cảm và kĩ năng xã hội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Kĩ năng tự phục vụ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hể chất - vận độ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ạn chế của học sinh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hận t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Ngôn ngữ - giao tiếp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ình cảm và kĩ năng xã hội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Kĩ năng tự phục vụ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Thể chất - vận độ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ỤC TIÊU GIÁO DỤC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 năng các môn học 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en-US"/>
        </w:rPr>
        <w:t>GDCD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val="en-US"/>
        </w:rPr>
        <w:t>Công nghệ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  <w:lang w:val="en-US"/>
        </w:rPr>
        <w:t>Thể dụ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ự chọ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MỤC TIÊU GIÁO DỤC HỌC KÌ I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năng các môn học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en-US"/>
        </w:rPr>
        <w:t>GDCD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val="en-US"/>
        </w:rPr>
        <w:t>Công nghệ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  <w:lang w:val="en-US"/>
        </w:rPr>
        <w:t>Thể dụ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Tự chọ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/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  <w:gridCol w:w="2268"/>
        <w:gridCol w:w="516"/>
        <w:gridCol w:w="567"/>
        <w:gridCol w:w="425"/>
        <w:gridCol w:w="1185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bookmarkStart w:id="84" w:name="_Hlk40951294"/>
            <w:bookmarkEnd w:id="8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 Bold;Times New Roman" w:hAnsi="Times New Roman Bold;Times New Roman" w:cs="Times New Roman Bold;Times New Roman"/>
          <w:b/>
          <w:b/>
          <w:spacing w:val="-12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28"/>
          <w:szCs w:val="28"/>
          <w:lang w:val="en-US"/>
        </w:rPr>
        <w:t>VI. NHẬN XÉT CHUNG VỀ SỰ TIẾN BỘ CỦA HỌC SINH VÀ ĐIỀU CHỈ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 / 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  <w:gridCol w:w="2268"/>
        <w:gridCol w:w="516"/>
        <w:gridCol w:w="567"/>
        <w:gridCol w:w="425"/>
        <w:gridCol w:w="1185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VIII. NHẬN XÉT CHUNG VỀ SỰ TIẾN BỘ CỦA HỌC SINH HỌC KÌ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MỤC TIÊU GIÁO DỤC HỌC 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Ì</w:t>
      </w:r>
      <w:r>
        <w:rPr>
          <w:rFonts w:cs="Times New Roman" w:ascii="Times New Roman" w:hAnsi="Times New Roman"/>
          <w:b/>
          <w:sz w:val="28"/>
          <w:szCs w:val="28"/>
        </w:rPr>
        <w:t xml:space="preserve"> I NĂM HỌC____________________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Kiến thức, kĩ năng các môn học/lĩnhvực giáo dục </w:t>
      </w:r>
      <w:r>
        <w:rPr>
          <w:rFonts w:cs="Times New Roman" w:ascii="Times New Roman" w:hAnsi="Times New Roman"/>
          <w:i/>
          <w:sz w:val="28"/>
          <w:szCs w:val="28"/>
        </w:rPr>
        <w:t>(chỉ ghi những môn học/ hoạt động giáo dục học sinh không theo được chương trình phổ thông như các bạn cùng khối lớp)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oá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Vật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Hóa họ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Sinh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Tin học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Ngữ vă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Lịch sử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Địa lý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Ngoại ngữ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0. GDCD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1. Công nghệ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2. Thể dục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val="en-US"/>
        </w:rPr>
        <w:t>GD QP-A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Tự chọn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Kĩ năng giao tiếp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Kĩ năng phục vụ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Kĩ năng hòa nhập xã hội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 / 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- Đạt; 2 - Đạt với sự hỗ trợ; 3 - Chưa đạt</w:t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567"/>
        <w:gridCol w:w="4929"/>
        <w:gridCol w:w="31"/>
        <w:gridCol w:w="2268"/>
        <w:gridCol w:w="516"/>
        <w:gridCol w:w="567"/>
        <w:gridCol w:w="425"/>
        <w:gridCol w:w="1122"/>
        <w:gridCol w:w="6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28"/>
          <w:szCs w:val="28"/>
          <w:lang w:val="en-US"/>
        </w:rPr>
        <w:t>XI. NHẬN XÉT CHUNG VỀ SỰ TIẾN BỘ CỦA HỌC SINH VÀ ĐIỀU CHỈ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II. KẾ HOẠCH GIÁO DỤ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ừ ngày _____________________ đến ngày 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ỉ lập những môn học/hoạt động giáo dục học sinh không theo được chương trình phổ thông như các bạn cùng khối lớ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kết quả: 1 - Đạt; 2 - Đạt với sự hỗ trợ; 3 - Chưa đạt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567"/>
        <w:gridCol w:w="2285"/>
        <w:gridCol w:w="520"/>
        <w:gridCol w:w="571"/>
        <w:gridCol w:w="428"/>
        <w:gridCol w:w="1194"/>
      </w:tblGrid>
      <w:tr>
        <w:trPr>
          <w:tblHeader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ục tiêu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iện pháp và phương tiện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gười thực hiện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ết quả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hi</w:t>
              <w:br/>
              <w:t>chú</w:t>
            </w:r>
          </w:p>
        </w:tc>
      </w:tr>
      <w:tr>
        <w:trPr>
          <w:tblHeader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Môn học/hoạt động giáo dục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 Toá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 Vật l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 Hóa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 Sinh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 Tin họ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 Ngữ vă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 Lịch s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 Địa lí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 Ngoại ngữ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 GDCD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. Công nghệ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. Thể dục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. GD QP-A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. Tự chọn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Kĩ năng xã hội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 Giao tiếp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Tự phục vụ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Hòa nhập xã hộ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Kĩ năng đặc thù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/MẸ/NGƯỜI ĐẠI DIỆN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XIII. NHẬN XÉT VỀ SỰ TIẾN BỘ CỦA HỌC SINH NĂM HỌC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 Những tiến bộ của học si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Môn họ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Kĩ năng xã hộ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Kĩ năng đặc thù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 Những vấn đề cần điều chỉnh, bổ sung và phương tiện thực h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Về nội dung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3. Về hình thức tổ chức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2:00Z</dcterms:created>
  <dc:creator>MyPC</dc:creator>
  <dc:description/>
  <cp:keywords/>
  <dc:language>en-US</dc:language>
  <cp:lastModifiedBy>Admin</cp:lastModifiedBy>
  <dcterms:modified xsi:type="dcterms:W3CDTF">2020-10-06T08:23:00Z</dcterms:modified>
  <cp:revision>3</cp:revision>
  <dc:subject/>
  <dc:title/>
</cp:coreProperties>
</file>